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岩国市役所　就業体験申込書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基本情報</w:t>
      </w:r>
      <w:r>
        <w:rPr>
          <w:rFonts w:ascii="ＭＳ 明朝;MS Mincho" w:hAnsi="ＭＳ 明朝;MS Mincho" w:cs="ＭＳ 明朝;MS Mincho"/>
          <w:bCs/>
          <w:szCs w:val="21"/>
        </w:rPr>
        <w:t xml:space="preserve">　                                        　　                </w:t>
      </w:r>
      <w:r>
        <w:rPr>
          <w:rFonts w:cs="ＭＳ 明朝;MS Mincho" w:ascii="ＭＳ 明朝;MS Mincho" w:hAnsi="ＭＳ 明朝;MS Mincho"/>
          <w:bCs/>
          <w:sz w:val="16"/>
          <w:szCs w:val="21"/>
        </w:rPr>
        <w:t>(*)</w:t>
      </w:r>
      <w:r>
        <w:rPr>
          <w:rFonts w:ascii="ＭＳ 明朝;MS Mincho" w:hAnsi="ＭＳ 明朝;MS Mincho" w:cs="ＭＳ 明朝;MS Mincho"/>
          <w:bCs/>
          <w:sz w:val="16"/>
          <w:szCs w:val="21"/>
        </w:rPr>
        <w:t>印のある項目は任意記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86"/>
        <w:gridCol w:w="419"/>
        <w:gridCol w:w="1124"/>
        <w:gridCol w:w="979"/>
        <w:gridCol w:w="704"/>
        <w:gridCol w:w="367"/>
        <w:gridCol w:w="58"/>
        <w:gridCol w:w="785"/>
        <w:gridCol w:w="2249"/>
      </w:tblGrid>
      <w:tr>
        <w:trPr>
          <w:trHeight w:val="510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氏名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姓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名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6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名カナ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セイ</w:t>
            </w:r>
          </w:p>
        </w:tc>
        <w:tc>
          <w:tcPr>
            <w:tcW w:w="252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0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メイ</w:t>
            </w:r>
          </w:p>
        </w:tc>
        <w:tc>
          <w:tcPr>
            <w:tcW w:w="309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校名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校区分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大学院・大学・大学校・短大・高専専攻科・高専本科・専門学校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研究科・学部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専攻・学科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highlight w:val="yellow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生番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齢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歳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性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男性・女性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就業体験期間中の住所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)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先（携帯電話）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</w:rPr>
              <w:t>アドレス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参加可能期間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01"/>
        <w:gridCol w:w="3260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可能期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　　　　  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　　　　  日　　　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不可日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(*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上記期間内で、参加できない日があれば記入してください。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月　　　　  日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～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月　　　　  日　　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希望日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 　日間（１日間～２週間程度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希望部署・仕事内容　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79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岩国市での就業体験を希望した理由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受入希望部署名とそ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参加希望日数と同数以上記載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１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</w:tr>
      <w:tr>
        <w:trPr>
          <w:trHeight w:val="7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２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</w:tr>
      <w:tr>
        <w:trPr>
          <w:trHeight w:val="7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３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</w:tr>
      <w:tr>
        <w:trPr>
          <w:trHeight w:val="7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４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</w:tr>
      <w:tr>
        <w:trPr>
          <w:trHeight w:val="8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５</w:t>
            </w:r>
            <w:r>
              <w:rPr>
                <w:rFonts w:cs="ＭＳ 明朝;MS Mincho" w:ascii="ＭＳ 明朝;MS Mincho" w:hAnsi="ＭＳ 明朝;MS Mincho"/>
                <w:bCs/>
              </w:rPr>
              <w:t xml:space="preserve">) </w:t>
            </w:r>
          </w:p>
        </w:tc>
      </w:tr>
      <w:tr>
        <w:trPr>
          <w:trHeight w:val="1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６部署目以降はこの欄に記入してください。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通勤方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 xml:space="preserve">公共交通機関・自家用車・バイク・自転車・徒歩・その他 </w:t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就業体験期間中の宿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について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(*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自宅、実家等から参加　・　ホテルや旅館等を利用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その他</w:t>
            </w: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</w:tr>
      <w:tr>
        <w:trPr>
          <w:trHeight w:val="1284" w:hRule="exac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通信欄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(*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あらかじめ知っておきたいこと、知っておいてもらいたいこと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不安な点、質問　等</w:t>
            </w:r>
            <w:r>
              <w:rPr>
                <w:rFonts w:cs="ＭＳ 明朝;MS Mincho" w:ascii="ＭＳ 明朝;MS Mincho" w:hAnsi="ＭＳ 明朝;MS Mincho"/>
                <w:bCs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ind w:right="202" w:hanging="0"/>
        <w:rPr>
          <w:rFonts w:ascii="ＭＳ 明朝;MS Mincho" w:hAnsi="ＭＳ 明朝;MS Mincho" w:cs="ＭＳ Ｐゴシック"/>
          <w:color w:val="252525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252525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35:00Z</dcterms:created>
  <dc:creator>山根　真理恵</dc:creator>
  <dc:description/>
  <cp:keywords/>
  <dc:language>en-US</dc:language>
  <cp:lastModifiedBy>久行　龍</cp:lastModifiedBy>
  <dcterms:modified xsi:type="dcterms:W3CDTF">2024-03-28T01:35:00Z</dcterms:modified>
  <cp:revision>2</cp:revision>
  <dc:subject/>
  <dc:title/>
</cp:coreProperties>
</file>